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Uchwały Nr XXVII/143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Błażow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stycznia 2013 r.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łażowa,  dnia 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..........................................................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 /nazwa podmiotu/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lica, nr domu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d pocztow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dowodu osobistego /Nr KRS/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SEL /NIP/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efon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32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urmistrz Błażowej</w:t>
      </w:r>
    </w:p>
    <w:p>
      <w:pPr>
        <w:pStyle w:val="Default"/>
        <w:ind w:left="495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 N I O S E K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 dotację celową z budżetu Gminy Błażowa do kosztów przedsięwzięcia związanego                z utylizacją  wyrobów zawierających azbest pochodzących z terenu Gminy Błażow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wracam się o udzielenie dotacji na pokrycie kosztów utylizacji wyrobów budowlanych zawierających azbest, pochodzących z ich  demontażu z budynku mieszkalnego / gospodarczego / innego (jakiego.................................................................................................)*, położonego         w .......................................................................…………………………..……………………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. domu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/>
        <w:t>Ilość wyrobów zawierających azbest przekazana  do utylizacji ....................................m²/kg*</w:t>
      </w:r>
    </w:p>
    <w:p>
      <w:pPr>
        <w:pStyle w:val="Normal"/>
        <w:spacing w:lineRule="auto" w:line="480"/>
        <w:rPr/>
      </w:pPr>
      <w:r>
        <w:rPr/>
        <w:t>Termin wykonania zadania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ysokość poniesionych kosztów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*właściwe podkreślić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W załączeniu dokumenty 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..................................... </w:t>
      </w:r>
    </w:p>
    <w:p>
      <w:pPr>
        <w:pStyle w:val="Default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..................................... </w:t>
      </w:r>
    </w:p>
    <w:p>
      <w:pPr>
        <w:pStyle w:val="Default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…………………………. </w:t>
      </w:r>
    </w:p>
    <w:p>
      <w:pPr>
        <w:pStyle w:val="Default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23:00Z</dcterms:created>
  <dc:creator>Wojtek</dc:creator>
  <dc:description/>
  <cp:keywords/>
  <dc:language>en-US</dc:language>
  <cp:lastModifiedBy>Edward R</cp:lastModifiedBy>
  <cp:lastPrinted>2008-07-17T13:51:00Z</cp:lastPrinted>
  <dcterms:modified xsi:type="dcterms:W3CDTF">2013-02-01T13:32:00Z</dcterms:modified>
  <cp:revision>32</cp:revision>
  <dc:subject/>
  <dc:title/>
</cp:coreProperties>
</file>